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The Potted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�����</w:t>
      </w:r>
      <w:r>
        <w:rPr/>
        <w:t>Ŀ������Ŀ������Ŀ������Ŀ�������Ŀ������Ŀ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</w:t>
      </w:r>
      <w:r>
        <w:rPr/>
        <w:t>Ŀ   �Ŀ  �Ŀ������Ŀ������Ŀ   �Ŀ   ������Ŀ 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�   � �  � �� ����������</w:t>
      </w:r>
      <w:r>
        <w:rPr/>
        <w:t>Ŀ �   � �   � ��Ŀ �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�   � ���� �� �     ������ �   � �   � �  � 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��   �����������     ��������   ���   ���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</w:t>
      </w:r>
      <w:r>
        <w:rPr/>
        <w:t>A User Statistics Generator for RemoteAccess BBS's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4-1996, Dwayne Hea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pStat v0.1�                                                       12/06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version. Released to the public as a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Brand new program, have fu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Produces ASCII/ANSi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Reconizes deleted and 'hidden'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Uses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The RA environment variable is used to find the RA Syst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Reads CONFIG.RA for the MsgBase and TextFil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Checks that CONFIG.RA and USERS.BBS actually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Can use users handles instead of their real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Generates - Top Uploaders        (K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op Downloaders      (K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op Message Wr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op Ca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pStat v0.2�                                                       21/06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Optimised ANSi bulletin routines. Bulletins are now 30%-35%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Added new bulletins - User Age Statistics            (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Times Called                   (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How Long Ago (Did they call)   (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Top Downloaders                (K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Top Uploaders                  (K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pStat v0.30                                                       31/08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First non-�et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Changed the look of the bulletins. The ANSi bulletins are now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er and should display qui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Added the small utility ONTODAY to the archive. Produces an ASCII/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letin of the users that have logged onto your system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pStat v0.32                                                       09/10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General bug-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ONTODAY utility, it is now distributed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Changed the ASCII/ANSi generat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pStat v0.34                                                       02/0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Another General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opStat will no longer bomb-out if a user has Downloaded/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than 32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pStat v0.35                                                       20/0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Just a general optimization of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Now auto detects if mono or col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Allows user to force use of MONO or COLOU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pStat v0.36                                                       03/0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Fixed a slight problem with the months ago routine. Seem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dn't quite handle change of years properly.. Which made the '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ago (Did they call)' bulletin extremely in-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Updated the ANSi routines (again) should produce smaller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pStat v0.37                                                       10/0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New options, further optimization of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ONTODAY is now fully configurable via a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added '-SYSOP'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Added new bulletin - Security Levels (Grap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pStat v0.38                                                       17/0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Added support for multi-line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Added SHARE support. Will use file sharing and locking if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Added new bulletins - Male / Female Stats (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Upcoming Birthdays  (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pStat v0.39                                                       24/0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Added mor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Removed need for an '=' sign in the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Added new bulletins - User Settings Report         (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Most Active 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pStat v0.40                                                       02/06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Updated the 'Upcoming Birthdays' routines. Sorts information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er, with far less disk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Added exclude specific user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Added guest accounts support. By default it will exclude any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d as a guest account. You can include them if you so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Added SETUP.EXE, a small program used to either create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STAT.CTL file or to ugrade your existing TOPFILE.CT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s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hould no longer produce a runtime error when there are no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Changed the message base routines. It will now continue proc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s, and ignores any that do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pStat v0.41                                                       28/07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Re-wrote the bulletin genera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Added new security level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pStat v0.42                                                       01/09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Whole program has been re-written for speed an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Added a control file option to disable the [ENTER] prompt,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 use an 'animated ENTER prompt'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pStat v0.43                                                       20/10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Rewrote the configuration file routines, now uses 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Fixed a slight problem with the 'Top Uploaders (Files)'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You can now change the 'Upcoming Birthdays' bulletin's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sed to ignore any attempts to change them via the configura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pStat v0.44                                                       08/03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Rewrote the configuration file routines to use 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Added support for RemoteAcess v2.50 message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Rewrote the setup program. Now is menu dr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Added support for AVATAR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pStat v0.45                                                       22/03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Bug-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Fixed a runtime problem when running with RemoteAccess v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pStat v0.46                                                       12/04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 Added an extra bulletin. Optimiz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ed a File Ratio Report bulletin. Which lists total uplo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s (In Files and MB) with average per user and rat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pStat v0.47                                                       31/05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 Fixed problem with Bar Graph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Re-wrote the bar graph routine. It would mis-calculate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pStat Version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ook ou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General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d of File 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